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4.11.2017   № 28    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 перечень  объектов, находящихся в собственности Ростовкинского сельского поселения Омского района Омской области, не подлежащих отчуждению, утвержденный решением Совета Ростовкинского сельского поселения </w:t>
      </w:r>
      <w:r>
        <w:rPr>
          <w:sz w:val="28"/>
          <w:szCs w:val="28"/>
        </w:rPr>
        <w:t xml:space="preserve">№1 от 16.01.2012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ложением об управлении муниципальной собственностью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т 25.01.2007 № 2, </w:t>
      </w:r>
      <w:r>
        <w:rPr>
          <w:sz w:val="28"/>
        </w:rPr>
        <w:t>Уставом Ростовкинского сельского поселения Омского муниципального района Омской области,  руководствуясь  решением Арбитражного суда Омской области  от 24.01.2012 года по делу А46-14123/2011, Совет Ростовк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Решению Совета Ростовкинского сельского поселения №1 от 16.01.2012 года «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находящихся в собственности Ростовкинского сельского поселения Омского муниципального района Омской области, не подлежащих отчуждению», утвержденный Решением Совета Ростовкинского сельского поселения №1 от 16.01.2012 год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2 исключить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действие настоящего  Решения на правоотношения, возникшие с момента вступления Решения Арбитражного суда по делу  А46-14123/2011 в законную силу – с 17 апреля 2012 года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О.Б. 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6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C9C14F1EBA76F1F2C0A91309A12A425148D9F386A7F58C1BD801D5B2983886FF12BA216A45C1685BFDDq9A7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2:00Z</dcterms:created>
  <dc:creator>Nataly</dc:creator>
  <dc:description/>
  <cp:keywords/>
  <dc:language>en-US</dc:language>
  <cp:lastModifiedBy>комп-1</cp:lastModifiedBy>
  <cp:lastPrinted>2017-11-14T16:01:00Z</cp:lastPrinted>
  <dcterms:modified xsi:type="dcterms:W3CDTF">2017-11-15T05:28:00Z</dcterms:modified>
  <cp:revision>3</cp:revision>
  <dc:subject/>
  <dc:title> </dc:title>
</cp:coreProperties>
</file>